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2col_leftNav.css                           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Use with template 2col_leftNav.html         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HTML tag styles                            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/***********************************************/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dy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family: Arial, sans-serif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lor: #333333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ne-height: normal;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link, a:visited, a:hover 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lor: #000076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ext-decoration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:hover 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ext-decoration: bold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overrides decoration from previous rule for hovered links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1, h2, h3, h4, h5, h6 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family: Arial,sans-serif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1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-family: Verdana, Arial, sans-serif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-size: 120%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r: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2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-size: 114%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r: #000076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3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-size: 100%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r: #334d5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4{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font-size: 100%;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font-weight: normal;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olor: #333333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5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-size: 100%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r: #334d55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l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position: outsid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type: squar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imag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l ul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ist-style-type: dis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l ul ul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ist-style-typ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bel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nt: bold 100% Arial,sans-serif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r: #334d55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Layout Divs                                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masthead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10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idth: 10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navBar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 78% 0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ackground-color: #ece9d8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: 0px solid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: 0px solid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content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loat:righ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top: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right: 2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bottom: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left: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ear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Component Divs                              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***************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iteName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 0px 10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* #pageName styles 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pageName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top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right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bottom: 5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left: 5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 #globalNav styles 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globalNav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lor: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te-space: nowrap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width: 1p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width: 1p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style: dotted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style: dotted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color: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color: #00000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ackground-color: #ece9d8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top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right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bottom: 2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left: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'nowrap' prevents links from line-wrapping if there are too many to fit in one line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this will force a horizontal scrollbar if there isn't enough room for all links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remove rule or change value to 'normal' if you want the links to line-wrap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globalNav img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splay: block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globalNav a 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9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adding: 0px 0px 0px 0px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 #breadCrumb styles 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breadCrumb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8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5px 0px 5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 .feature styles 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feature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 0px 10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8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feature h3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30px 0px 5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ext-align: center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feature img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loat: lef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 10px 0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 5px 5px 0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adjust margins to change separation between the feature image and text flowing around it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 .story styles **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story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ear: both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5px 0px 0px 5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9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ext-align: lef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te-space: normal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image: url(Bilder/PB_aufz%C3%A4hlungspfeil.jpg)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width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width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right-width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left-width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right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left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story p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 0px 10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type: squar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imag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ist-style-position: outsid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 #siteInfo styles 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iteInfo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ear: both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75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-top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width: 1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right-width: 1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width: 1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left-width: 1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style: solid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right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left-style: non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-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right-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left-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top: 5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right: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bottom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-left: 5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left: auto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ttom: auto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negative top margin pulls siteinfo up so its top border overlaps (and thus lines up with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bottom border of the navBar in cases where they "touch"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iteInfo img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4px 4px 4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vertical-align: middl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 #search styles *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arch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5px 0px 5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9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arch form{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arch label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isplay: block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 #navBar link styles 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navBar ul a:link, #navBar ul a:visited {display: block;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navBar ul {list-style: none; margin: 0; padding: 0;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hack to fix IE/Win's broken rendering of block-level anchors in lists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navBar li {border-bottom: 1px solid #EEE;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 fix for browsers that don't need the hack 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ml&gt;body #navBar li {border-bottom: none;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 #sectionLinks styles 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ctionLinks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sition: relative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9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bottom-color: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ackground-color: #ECE9D8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ctionLinks h3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10px 0px 2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ctionLinks a:link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2px 0px 2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idth: 100%;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voice-family: "\"}\"";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Verdana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voice-family:inheri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idth: auto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ctionLinks a:visited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2px 0px 2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sectionLinks a:hover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ackground-color: #bdbd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2px 0px 2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 .relatedLinks styles 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relatedLinks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0px 0px 10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9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relatedLinks h3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10px 0px 2px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 #advert styles 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advert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10px 0px 0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8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order-top: 1px solid #cccccc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advert img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isplay: block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/************** #headlines styles **************/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headlines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rgin: 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10px 0px 20px 10px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ont-size: 80%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}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#headlines p{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adding: 5px 0px 5px 0p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hover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or: #FF0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Sprechertext">
    <w:name w:val="Sprechertext"/>
    <w:basedOn w:val="Normal"/>
    <w:qFormat/>
    <w:pPr/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9:00Z</dcterms:created>
  <dc:creator>Matthias Cremer</dc:creator>
  <dc:description/>
  <cp:keywords/>
  <dc:language>en-US</dc:language>
  <cp:lastModifiedBy>Matthias Cremer</cp:lastModifiedBy>
  <dcterms:modified xsi:type="dcterms:W3CDTF">2007-04-17T15:29:00Z</dcterms:modified>
  <cp:revision>1</cp:revision>
  <dc:subject/>
  <dc:title>/***********************************************/</dc:title>
</cp:coreProperties>
</file>